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6237" w:hanging="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Приложение № 3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ind w:left="623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Правительства </w:t>
      </w:r>
    </w:p>
    <w:p>
      <w:pPr>
        <w:pStyle w:val="Normal"/>
        <w:ind w:left="6237" w:hanging="0"/>
        <w:rPr/>
      </w:pPr>
      <w:r>
        <w:rPr>
          <w:rFonts w:eastAsia="Calibri"/>
          <w:sz w:val="28"/>
          <w:szCs w:val="28"/>
        </w:rPr>
        <w:t xml:space="preserve">Кировской области </w:t>
      </w:r>
    </w:p>
    <w:p>
      <w:pPr>
        <w:pStyle w:val="Normal"/>
        <w:ind w:left="5529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1.10.2023    № 564-П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6663" w:hanging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ДОПОЛНИТЕЛЬНЫЙ ОБЪЕМ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бюджетных ассигнований на мероприятия, предусмотренные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детализированным перечнем мероприятий по приобретению подвижного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состава пассажирского транспорта общего пользования, источнико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финансового обеспечения расходов на реализацию которых являютс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ециальные казначейские кредиты</w:t>
      </w:r>
    </w:p>
    <w:p>
      <w:pPr>
        <w:pStyle w:val="Normal"/>
        <w:spacing w:lineRule="exact" w:line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95"/>
        <w:gridCol w:w="947"/>
        <w:gridCol w:w="1461"/>
        <w:gridCol w:w="1600"/>
        <w:gridCol w:w="1241"/>
        <w:gridCol w:w="1417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главного распорядителя средств обла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зде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т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асх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мма (тыс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00 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2 831,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ранспорта Кировской обла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00 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2 831,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0000 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2 831,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0000 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2 831,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Кировской области «Развитие транспортной систем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000 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2 831,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е вошедшие в подпрограмм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Я00 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2 831,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иобретению подвижного состава пассажирского транспорта общего поль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Я00 97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2 831,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Я00 97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8 84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Я00 97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3 988,25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>
          <w:b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21:00Z</dcterms:created>
  <dc:creator>KROTOVA</dc:creator>
  <dc:description/>
  <cp:keywords/>
  <dc:language>en-US</dc:language>
  <cp:lastModifiedBy>Любовь В. Кузнецова</cp:lastModifiedBy>
  <cp:lastPrinted>2023-10-04T09:06:00Z</cp:lastPrinted>
  <dcterms:modified xsi:type="dcterms:W3CDTF">2023-10-24T08:54:00Z</dcterms:modified>
  <cp:revision>8</cp:revision>
  <dc:subject/>
  <dc:title/>
</cp:coreProperties>
</file>